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 основу члана 2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Times New Roman" w:ascii="Times New Roman" w:hAnsi="Times New Roman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Изборна комисија јединице локалне самоуправе – општине Кучево, на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С П Р А В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ШЕЊА О ОДРЕЂИВАЊУ ГЛАСАЧКИХ МЕС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ИТОРИЈИ ОПШТИНЕ КУЧЕВ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Решењу о одређивању гласачких места на територији општине Кучево, за гласање на Републичком референдуму, расписаном за 16. јануар 2021. године, врше се следеће исправк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гласачком месту број 32, врши се исправка назива бирачког места, тако да гласи: „ПРИВАТНА ЗГРАДА ВОЈИНКЕ ПАУНОВИЋ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гласачком месту број 34, врши се исправка назива бирачког места, тако да гласи: „ПРИВАТНА ЗГРАДА ГОЛУБОВИЋ ГОРАНА“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ву исправку решења доставити Републичкој изборној комисији, ради оглашавања у </w:t>
      </w:r>
      <w:r>
        <w:rPr>
          <w:rFonts w:eastAsia="Times New Roman" w:cs="Times New Roman" w:ascii="Times New Roman" w:hAnsi="Times New Roman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013-1-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Кучеву, 27. децембра 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БОРНА КОМИСИЈА ЈЕДИНИЦЕ ЛОКАЛНЕ САМОУПРАВЕ –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ШТИНЕ КУ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ПРЕДСЕДНИК</w:t>
      </w: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Драган Милорадовић, с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6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6:00Z</dcterms:created>
  <dc:creator>Biljana Zeljković</dc:creator>
  <dc:description/>
  <cp:keywords/>
  <dc:language>en-US</dc:language>
  <cp:lastModifiedBy>Biljana Zeljković</cp:lastModifiedBy>
  <cp:lastPrinted>2021-12-29T13:31:00Z</cp:lastPrinted>
  <dcterms:modified xsi:type="dcterms:W3CDTF">2021-12-29T16:22:00Z</dcterms:modified>
  <cp:revision>4</cp:revision>
  <dc:subject/>
  <dc:title/>
</cp:coreProperties>
</file>